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106</w:t>
        <w:tab/>
        <w:t>AMENDMENTS ADOPTED BY REFERENCE</w:t>
      </w:r>
    </w:p>
    <w:p>
      <w:pPr>
        <w:pStyle w:val="Paragraph"/>
        <w:rPr/>
      </w:pPr>
      <w:r>
        <w:rPr/>
        <w:t>All referenced federal documents in this Subchapter are hereby adopted by reference to include any later amendments pursuant to G.S. 150B</w:t>
        <w:noBreakHyphen/>
        <w:t>14(c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43B</w:t>
        <w:noBreakHyphen/>
        <w:t>10; 143B</w:t>
        <w:noBreakHyphen/>
        <w:t>431; 150B</w:t>
        <w:noBreakHyphen/>
        <w:t>14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